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 на учебную практику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обработки электротехнических материалов, изготовление крепежных изделий и приспособ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разновидностями электротехнических и конструкционных материалов, используемых при изготовлении, монтаже и эксплуатации электро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рактических навыков выполнения электрослесарных и электроремонт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и обработки металлов, проводниковых и электроизоля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402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авил техники безопасности при выполнении электрослесарных работ, ремонте электротехнического и энергетическо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онструкций электрооборудования, способов и методов ремонта, ремонтно-обслуживающей базы и основных диагностических средст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Система нормативно-технической документации и порядок ведения этой документ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требования, предъявляемые к электрическим контактам, описать диагностические параметры контактов и способы их контрол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магнитных пускате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и настройка тепловых рел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рганизации ремонта электрооборуд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двигателя и способы их определения.</w:t>
      </w:r>
    </w:p>
    <w:p>
      <w:pPr>
        <w:pStyle w:val="Normal"/>
        <w:tabs>
          <w:tab w:val="clear" w:pos="708"/>
          <w:tab w:val="left" w:pos="3751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wis721 LtEx BT" w:hAnsi="Swis721 LtEx BT" w:cs="Swis721 LtEx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0-07-27T18:28:00Z</cp:lastPrinted>
  <dcterms:modified xsi:type="dcterms:W3CDTF">2023-01-31T09:26:00Z</dcterms:modified>
  <cp:revision>127</cp:revision>
  <dc:subject/>
  <dc:title/>
</cp:coreProperties>
</file>